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5"/>
      </w:tblGrid>
      <w:tr>
        <w:trPr>
          <w:trHeight w:val="17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000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mpionnat Départemental Interclubs de BADMIN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2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ormulaire d’engagement d’une équipe</w:t>
            </w:r>
          </w:p>
        </w:tc>
      </w:tr>
    </w:tbl>
    <w:p>
      <w:pPr>
        <w:pStyle w:val="Normal"/>
        <w:widowControl w:val="false"/>
        <w:ind w:right="-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0" w:color="000000" w:shadow="1"/>
        </w:pBdr>
        <w:spacing w:before="0" w:after="113"/>
        <w:ind w:left="-4" w:right="-84" w:hanging="0"/>
        <w:jc w:val="both"/>
        <w:rPr/>
      </w:pPr>
      <w:r>
        <w:rPr>
          <w:rFonts w:cs="Times New Roman" w:ascii="Times New Roman" w:hAnsi="Times New Roman"/>
        </w:rPr>
        <w:t xml:space="preserve">Le présent formulaire doit être rempli et renvoyé au responsable des Interclubs Départementaux, ainsi que les droits d’engagement réglés avant la </w:t>
      </w:r>
      <w:r>
        <w:rPr>
          <w:rFonts w:cs="Times New Roman" w:ascii="Times New Roman" w:hAnsi="Times New Roman"/>
          <w:b/>
        </w:rPr>
        <w:t xml:space="preserve">date limite d’inscription </w:t>
      </w:r>
      <w:r>
        <w:rPr>
          <w:rFonts w:cs="Times New Roman" w:ascii="Times New Roman" w:hAnsi="Times New Roman"/>
        </w:rPr>
        <w:t xml:space="preserve">fixée au </w:t>
      </w:r>
      <w:r>
        <w:rPr>
          <w:rFonts w:cs="Times New Roman" w:ascii="Times New Roman" w:hAnsi="Times New Roman"/>
          <w:b/>
          <w:bCs/>
        </w:rPr>
        <w:t>27 octobre 201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0" w:color="000000" w:shadow="1"/>
        </w:pBdr>
        <w:ind w:left="-4" w:right="-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ir un formulaire par équipe engagée.</w:t>
      </w:r>
    </w:p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57"/>
        <w:ind w:right="-22" w:hanging="0"/>
        <w:jc w:val="both"/>
        <w:rPr/>
      </w:pPr>
      <w:r>
        <w:rPr/>
        <w:t>Je, soussigné(e),</w:t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3918"/>
      </w:tblGrid>
      <w:tr>
        <w:trPr/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, Prénom: BARILLERE Renaud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nction: President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ub (en toutes lettres): Badminton Gessien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le: BADGE01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se: Gymnase St Sim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 Route de Saint-Genis F-01280 Prevessin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0" w:after="11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éléphon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 contact@badminton-gessien.org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ind w:right="-22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yant pris connaissance du Règlement de la compétition, ENGAGE une équipe au Championnat Départemental Interclubs pour la saison 2017/2018.</w:t>
      </w:r>
    </w:p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de l’équipe 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pitaine : 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 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8" w:after="28"/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léphone :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57"/>
        <w:ind w:right="-22" w:hanging="0"/>
        <w:jc w:val="both"/>
        <w:rPr/>
      </w:pPr>
      <w:r>
        <w:rPr/>
        <w:t>Classement de l’équipe lors de la saison précédente</w:t>
      </w:r>
    </w:p>
    <w:tbl>
      <w:tblPr>
        <w:tblW w:w="9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5" w:leader="none"/>
                <w:tab w:val="left" w:pos="1931" w:leader="none"/>
                <w:tab w:val="left" w:pos="271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 :                                            Rang :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2120" w:leader="none"/>
        </w:tabs>
        <w:spacing w:before="0" w:after="57"/>
        <w:ind w:right="-22" w:hanging="0"/>
        <w:jc w:val="both"/>
        <w:rPr/>
      </w:pPr>
      <w:r>
        <w:rPr/>
        <w:t>Disponibilité d’une salle pour l’organisation d’une journée :</w:t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3925"/>
      </w:tblGrid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26 novembre 2017</w:t>
              <w:tab/>
              <w:t xml:space="preserve">OUI / </w:t>
            </w: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  <w:t>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 7</w:t>
            </w:r>
          </w:p>
        </w:tc>
      </w:tr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28 janvier 2018</w:t>
              <w:tab/>
              <w:t xml:space="preserve">OUI / </w:t>
            </w: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  <w:t>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 7</w:t>
            </w:r>
          </w:p>
        </w:tc>
      </w:tr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25 février 2018</w:t>
              <w:tab/>
              <w:t xml:space="preserve">OUI / </w:t>
            </w: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  <w:t>NON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 7</w:t>
            </w:r>
          </w:p>
        </w:tc>
      </w:tr>
      <w:tr>
        <w:trPr/>
        <w:tc>
          <w:tcPr>
            <w:tcW w:w="5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60" w:leader="none"/>
              </w:tabs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manche 18 mars 2018</w:t>
              <w:tab/>
              <w:t xml:space="preserve">OUI / </w:t>
            </w: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</w:rPr>
              <w:t>NON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0" w:leader="none"/>
              </w:tabs>
              <w:spacing w:before="28" w:after="2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bre de Terrains: 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3925"/>
      </w:tblGrid>
      <w:tr>
        <w:trPr/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it à : Prevessin</w:t>
            </w:r>
          </w:p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(date) : 26 Octobre 2017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8"/>
      </w:tblGrid>
      <w:tr>
        <w:trPr>
          <w:trHeight w:val="1030" w:hRule="atLeast"/>
        </w:trPr>
        <w:tc>
          <w:tcPr>
            <w:tcW w:w="9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mulaire à renvoyer à Olivier Morier par courriel à 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interclubs.codep01@gmail.co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roits d’engagement de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50 €</w:t>
            </w:r>
            <w:r>
              <w:rPr>
                <w:rFonts w:cs="Times New Roman" w:ascii="Times New Roman" w:hAnsi="Times New Roman"/>
                <w:szCs w:val="24"/>
              </w:rPr>
              <w:t xml:space="preserve"> à envoyer à :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GLCA Comité de Badmint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 Boulevard Joliot Cur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ind w:right="-2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1000 Bourg en Bress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0" w:leader="none"/>
        </w:tabs>
        <w:ind w:right="-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883" w:h="16821"/>
      <w:pgMar w:left="1701" w:right="1134" w:gutter="0" w:header="737" w:top="164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0" w:color="000000"/>
      </w:pBdr>
      <w:tabs>
        <w:tab w:val="clear" w:pos="4819"/>
        <w:tab w:val="right" w:pos="9071" w:leader="none"/>
      </w:tabs>
      <w:rPr/>
    </w:pPr>
    <w:r>
      <w:rPr>
        <w:rFonts w:cs="Times New Roman" w:ascii="Times New Roman" w:hAnsi="Times New Roman"/>
        <w:b/>
        <w:bCs/>
        <w:sz w:val="20"/>
      </w:rPr>
      <w:t xml:space="preserve">Formulaire F1 </w:t>
      <w:tab/>
      <w:t>Saison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071"/>
        <w:tab w:val="right" w:pos="9072" w:leader="none"/>
      </w:tabs>
      <w:rPr>
        <w:rFonts w:ascii="Times New Roman" w:hAnsi="Times New Roman" w:cs="Times New Roman"/>
        <w:iCs/>
        <w:sz w:val="22"/>
        <w:szCs w:val="22"/>
      </w:rPr>
    </w:pPr>
    <w:r>
      <w:rPr>
        <w:rFonts w:cs="Times New Roman" w:ascii="Times New Roman" w:hAnsi="Times New Roman"/>
        <w:bCs/>
        <w:iCs/>
        <w:sz w:val="22"/>
        <w:szCs w:val="22"/>
      </w:rPr>
      <w:t>Comité de l’Ain de BADMINTON</w:t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iCs/>
        <w:sz w:val="22"/>
        <w:szCs w:val="22"/>
      </w:rPr>
      <w:t>Commission Interclubs</w:t>
    </w:r>
  </w:p>
  <w:p>
    <w:pPr>
      <w:pStyle w:val="Header"/>
      <w:widowControl w:val="false"/>
      <w:tabs>
        <w:tab w:val="clear" w:pos="4819"/>
        <w:tab w:val="clear" w:pos="9071"/>
        <w:tab w:val="right" w:pos="9072" w:leader="none"/>
      </w:tabs>
      <w:rPr>
        <w:rFonts w:ascii="Times New Roman" w:hAnsi="Times New Roman" w:cs="Times New Roman"/>
        <w:iCs/>
        <w:sz w:val="22"/>
        <w:szCs w:val="22"/>
      </w:rPr>
    </w:pPr>
    <w:r>
      <w:rPr>
        <w:rFonts w:cs="Times New Roman" w:ascii="Times New Roman" w:hAnsi="Times New Roman"/>
        <w:iCs/>
        <w:sz w:val="22"/>
        <w:szCs w:val="22"/>
      </w:rPr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1">
    <w:name w:val="Block Text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5680" w:leader="none"/>
        <w:tab w:val="left" w:pos="8775" w:leader="none"/>
      </w:tabs>
      <w:ind w:left="1120" w:right="1098" w:hanging="0"/>
      <w:jc w:val="both"/>
    </w:pPr>
    <w:rPr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50:00Z</dcterms:created>
  <dc:creator>Ben</dc:creator>
  <dc:description/>
  <cp:keywords/>
  <dc:language>en-US</dc:language>
  <cp:lastModifiedBy>Renaud Barillere</cp:lastModifiedBy>
  <cp:lastPrinted>2011-10-17T23:33:00Z</cp:lastPrinted>
  <dcterms:modified xsi:type="dcterms:W3CDTF">2017-10-23T16:33:00Z</dcterms:modified>
  <cp:revision>12</cp:revision>
  <dc:subject/>
  <dc:title>Championnat Régional Interclubs</dc:title>
</cp:coreProperties>
</file>